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4287520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eastAsia="Times New Roman" w:cs="Times New Roman"/>
        </w:rPr>
        <w:t xml:space="preserve">Un restant de Framboises surgelées + des bananes et on a une belle </w:t>
      </w:r>
      <w:r>
        <w:rPr>
          <w:rStyle w:val="InternetLink"/>
          <w:rFonts w:eastAsia="Times New Roman" w:cs="Times New Roman"/>
        </w:rPr>
        <w:t>tarte Bananes Framboises</w:t>
      </w:r>
      <w:r>
        <w:rPr>
          <w:rFonts w:eastAsia="Times New Roman" w:cs="Times New Roman"/>
        </w:rPr>
        <w:t xml:space="preserve">, recette trouvée sur la site </w:t>
      </w:r>
      <w:r>
        <w:rPr>
          <w:rStyle w:val="InternetLink"/>
          <w:rFonts w:eastAsia="Times New Roman" w:cs="Times New Roman"/>
        </w:rPr>
        <w:t xml:space="preserve">Marmiton </w:t>
      </w:r>
      <w:r>
        <w:rPr>
          <w:rFonts w:eastAsia="Times New Roman" w:cs="Times New Roman"/>
        </w:rPr>
        <w:br/>
        <w:br/>
        <w:t xml:space="preserve">Ingrédients pour 8 personnes 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 pâte sablé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50 g de framboises (surgelées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 bananes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 oeufs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40 cl de crème fraich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ind w:left="990" w:right="0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0 g de sucre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Étaler la pâte dans un moule à tarte. Découper les bananes en rondelles, et les étaler sur le fond de la pâte, répartir les framboises sur les bananes, saupoudrer de sucre, dans un saladier mélanger les 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/>
        </w:rPr>
        <w:t>ufs, le sucre, et la crème, verser la préparation sur les fruits. puis enfourner pour  45 min, à 200°C (thermostat 6/7).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 + : la douceur de la banane, un peu d'acidité des framboises font de cette tarte un mélange étonnant mais tellement bon 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torage.canalblog.com/80/16/105749/35963847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44:49Z</dcterms:created>
  <dc:creator/>
  <dc:description/>
  <dc:language>en-US</dc:language>
  <cp:lastModifiedBy/>
  <cp:revision>0</cp:revision>
  <dc:subject/>
  <dc:title/>
</cp:coreProperties>
</file>