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4287520" cy="321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;arial" w:cs="verdana;arial" w:ascii="verdana;arial" w:hAnsi="verdana;arial"/>
        </w:rPr>
        <w:br/>
      </w:r>
      <w:r>
        <w:rPr>
          <w:rStyle w:val="InternetLink"/>
          <w:rFonts w:eastAsia="verdana;arial" w:cs="verdana;arial" w:ascii="verdana;arial" w:hAnsi="verdana;arial"/>
        </w:rPr>
        <w:br/>
        <w:t>Pain à la Banane (un clic pour la recette)</w:t>
      </w:r>
    </w:p>
    <w:p>
      <w:pPr>
        <w:pStyle w:val="TextBody"/>
        <w:jc w:val="center"/>
        <w:rPr/>
      </w:pPr>
      <w:r>
        <w:rPr>
          <w:rFonts w:eastAsia="verdana;arial" w:cs="verdana;arial" w:ascii="verdana;arial" w:hAnsi="verdana;arial"/>
        </w:rPr>
        <w:br/>
      </w:r>
      <w:r>
        <w:rPr>
          <w:rFonts w:eastAsia="Times New Roman" w:cs="Times New Roman" w:ascii="Times New Roman" w:hAnsi="Times New Roman"/>
          <w:color w:val="C0C0C0"/>
          <w:sz w:val="40"/>
          <w:szCs w:val="40"/>
        </w:rPr>
        <w:t>.•*´¯`*•.•*´¯`*•.•*´¯`*•.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Times New Roman" w:ascii="Times New Roman" w:hAnsi="Times New Roman"/>
          <w:u w:val="single"/>
        </w:rPr>
        <w:t>Cake au chocolat noir</w:t>
      </w:r>
      <w:r>
        <w:rPr>
          <w:rFonts w:eastAsia="Times New Roman" w:cs="Times New Roman" w:ascii="Times New Roman" w:hAnsi="Times New Roman"/>
        </w:rPr>
        <w:t xml:space="preserve"> 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 oeufs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 yaourt nature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50 gr de farine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70 gr de sucre en poudre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 sachet de levure chimique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 cl d'huile neutre (tournesol)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4" w:leader="none"/>
        </w:tabs>
        <w:ind w:left="990" w:right="0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0 gr de chocolat noir à forte teneur en cacao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Préchauffer le four à 180° (th 6)</w:t>
        <w:br/>
        <w:t xml:space="preserve">Mettre dans votre thermomix, le sucre et les 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 w:ascii="Times New Roman" w:hAnsi="Times New Roman"/>
        </w:rPr>
        <w:t xml:space="preserve">ufs pendant 3 minutes à vitesse 3, ajouter ensuite les autres ingrédients sauf le chocolat pendant 2 minutes à vitesse 3. </w:t>
        <w:br/>
        <w:t>Pendant ce temps faite fondre le chocolat au micro-onde avec 2 cuillères à soupe d'eau 1 minute et demi à pleine puissance.</w:t>
        <w:br/>
        <w:t>Incorporer ensuite le chocolat à la pâte en laissant tourner votre thermomix le temps de l'opération.</w:t>
        <w:br/>
        <w:t>Mettre dans un moule à cake beurrer et fariner puis enfourner pour 35 minutes si vous le voulez fondant, vérifier la cuisson avec la pointe d'un couteau.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C0C0C0"/>
          <w:sz w:val="40"/>
          <w:szCs w:val="40"/>
        </w:rPr>
      </w:pPr>
      <w:r>
        <w:rPr>
          <w:rFonts w:eastAsia="Times New Roman" w:cs="Times New Roman" w:ascii="Times New Roman" w:hAnsi="Times New Roman"/>
          <w:color w:val="C0C0C0"/>
          <w:sz w:val="40"/>
          <w:szCs w:val="40"/>
        </w:rPr>
        <w:t>.•*´¯`*•.•*´¯`*•.•*´¯`*•.</w:t>
      </w:r>
    </w:p>
    <w:p>
      <w:pPr>
        <w:pStyle w:val="TextBody"/>
        <w:jc w:val="both"/>
        <w:rPr/>
      </w:pPr>
      <w:r>
        <w:rPr>
          <w:rStyle w:val="StrongEmphasis"/>
          <w:rFonts w:eastAsia="Times New Roman" w:cs="Times New Roman" w:ascii="Times New Roman" w:hAnsi="Times New Roman"/>
          <w:u w:val="single"/>
        </w:rPr>
        <w:t>Cake au pralin 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/>
      </w:pPr>
      <w:r>
        <w:rPr>
          <w:rFonts w:eastAsia="Times New Roman" w:cs="Times New Roman" w:ascii="Times New Roman" w:hAnsi="Times New Roman"/>
        </w:rPr>
        <w:t xml:space="preserve">2 oeufs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 yaourt nature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50 gr de farine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60 gr de sucre en poudre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 sachet de levure chimique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 cl d'huile neutre (tournesol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4" w:leader="none"/>
        </w:tabs>
        <w:ind w:left="990" w:right="0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0 gr de pralin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Préchauffer le four à 180° (th 6)</w:t>
        <w:br/>
        <w:t xml:space="preserve">Mettre dans votre thermomix, le sucre et les 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 w:ascii="Times New Roman" w:hAnsi="Times New Roman"/>
        </w:rPr>
        <w:t>ufs pendant 3 minutes à vitesse 3, ajouter ensuite les autres ingrédients pendant 2 minutes à vitesse 3.</w:t>
        <w:br/>
        <w:t>Mettre dans un moule à cake beurrer et fariner puis enfourner pour 50 minutes si vous le voulez fondant, vérifier la cuisson avec la pointe d'un couteau.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C0C0C0"/>
          <w:sz w:val="40"/>
          <w:szCs w:val="40"/>
        </w:rPr>
      </w:pPr>
      <w:r>
        <w:rPr>
          <w:rFonts w:eastAsia="Times New Roman" w:cs="Times New Roman" w:ascii="Times New Roman" w:hAnsi="Times New Roman"/>
          <w:color w:val="C0C0C0"/>
          <w:sz w:val="40"/>
          <w:szCs w:val="40"/>
        </w:rPr>
        <w:t>.•*´¯`*•.•*´¯`*•.•*´¯`*•.</w:t>
      </w:r>
    </w:p>
    <w:p>
      <w:pPr>
        <w:pStyle w:val="TextBody"/>
        <w:spacing w:before="0" w:after="120"/>
        <w:jc w:val="center"/>
        <w:rPr>
          <w:rFonts w:ascii="Times New Roman" w:hAnsi="Times New Roman" w:eastAsia="Times New Roman" w:cs="Times New Roman"/>
          <w:color w:val="C0C0C0"/>
          <w:sz w:val="40"/>
          <w:szCs w:val="40"/>
        </w:rPr>
      </w:pPr>
      <w:r>
        <w:rPr>
          <w:rFonts w:eastAsia="Times New Roman" w:cs="Times New Roman" w:ascii="Times New Roman" w:hAnsi="Times New Roman"/>
          <w:color w:val="C0C0C0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altName w:val="arial"/>
    <w:charset w:val="01"/>
    <w:family w:val="auto"/>
    <w:pitch w:val="default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storage.canalblog.com/49/99/105749/24630905_p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44:49Z</dcterms:created>
  <dc:creator/>
  <dc:description/>
  <dc:language>en-US</dc:language>
  <cp:lastModifiedBy/>
  <cp:revision>0</cp:revision>
  <dc:subject/>
  <dc:title/>
</cp:coreProperties>
</file>