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28688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color w:val="BFD48C"/>
        </w:rPr>
        <w:t>Recette light, unités points :   / parts</w:t>
      </w:r>
    </w:p>
    <w:p>
      <w:pPr>
        <w:pStyle w:val="TextBody"/>
        <w:rPr/>
      </w:pPr>
      <w:r>
        <w:rPr/>
        <w:t xml:space="preserve">Préparation 10 minutes - Cuisson 30 minutes </w:t>
      </w:r>
    </w:p>
    <w:p>
      <w:pPr>
        <w:pStyle w:val="TextBody"/>
        <w:jc w:val="left"/>
        <w:rPr/>
      </w:pPr>
      <w:r>
        <w:rPr/>
        <w:t xml:space="preserve">Ingrédients pour 3 personnes 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00 gr de julienne de légumes surgelé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 cs de crème fraîche allégé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cs de persi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cs de fari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 cc de chapelu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 cc de beurre allég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/2 sachet d'éclats gourmands de chez tipiak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l poivre</w:t>
      </w:r>
    </w:p>
    <w:p>
      <w:pPr>
        <w:pStyle w:val="TextBody"/>
        <w:spacing w:before="0" w:after="0"/>
        <w:jc w:val="left"/>
        <w:rPr/>
      </w:pPr>
      <w:r>
        <w:rPr/>
        <w:t>Préchauffer le four a 200° (th 6)</w:t>
      </w:r>
    </w:p>
    <w:p>
      <w:pPr>
        <w:pStyle w:val="TextBody"/>
        <w:jc w:val="both"/>
        <w:rPr/>
      </w:pPr>
      <w:r>
        <w:rPr/>
        <w:t>Faire cuire 5 minutes dans une poêle la julienne de légumes, saler poivrer à votre convenance, ajouter le persil et la crème fraîche en fin de cuisson et mélanger pour bien la répartir.</w:t>
        <w:br/>
        <w:t>Puis mélanger la farine, la chapelu0re, les éclats gourmands et le beurre fondu.</w:t>
        <w:br/>
        <w:t>Répartir dans un plat à gratin les légumes et verser les miettes de crumble sans les tasser.</w:t>
      </w:r>
    </w:p>
    <w:p>
      <w:pPr>
        <w:pStyle w:val="TextBody"/>
        <w:jc w:val="both"/>
        <w:rPr/>
      </w:pPr>
      <w:r>
        <w:rPr/>
        <w:t>Enfourner pour 25 minutes.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87/34/105749/35848729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6:52Z</dcterms:created>
  <dc:creator/>
  <dc:description/>
  <dc:language>en-US</dc:language>
  <cp:lastModifiedBy/>
  <cp:revision>0</cp:revision>
  <dc:subject/>
  <dc:title/>
</cp:coreProperties>
</file>