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3219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FF99CC"/>
        </w:rPr>
      </w:pPr>
      <w:r>
        <w:rPr>
          <w:color w:val="FF99CC"/>
        </w:rPr>
        <w:t>Recette light, unités points :  3 / parts</w:t>
      </w:r>
    </w:p>
    <w:p>
      <w:pPr>
        <w:pStyle w:val="NormalWeb"/>
        <w:jc w:val="center"/>
        <w:rPr>
          <w:color w:val="9966CC"/>
        </w:rPr>
      </w:pPr>
      <w:r>
        <w:rPr>
          <w:color w:val="9966CC"/>
        </w:rPr>
        <w:t>recette du livre "Fruits &amp; légumes"</w:t>
      </w:r>
    </w:p>
    <w:p>
      <w:pPr>
        <w:pStyle w:val="NormalWeb"/>
        <w:rPr/>
      </w:pPr>
      <w:r>
        <w:rPr/>
        <w:t>Recette toute en légèreté, facile à faire et rapide à préparer, par contre la garniture ne faisait pas plus d'un centimètre d'épaisseur.</w:t>
      </w:r>
    </w:p>
    <w:p>
      <w:pPr>
        <w:pStyle w:val="NormalWeb"/>
        <w:rPr/>
      </w:pPr>
      <w:r>
        <w:rPr/>
        <w:t>Préparation 10 minutes - Cuisson 30 minutes</w:t>
      </w:r>
    </w:p>
    <w:p>
      <w:pPr>
        <w:pStyle w:val="NormalWeb"/>
        <w:rPr/>
      </w:pPr>
      <w:r>
        <w:rPr/>
        <w:t>Ingrédients pour 4 personnes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 banan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 oeufs + </w:t>
      </w:r>
      <w:r>
        <w:rPr>
          <w:strike/>
        </w:rPr>
        <w:t xml:space="preserve">1 blanc </w:t>
      </w:r>
      <w:r>
        <w:rPr/>
        <w:t>(je n'ai mis que les oeuf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00 gr de fromage blanc a 0%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cc d'édulcorant de cuisson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2 feuilles de brick</w:t>
      </w:r>
    </w:p>
    <w:p>
      <w:pPr>
        <w:pStyle w:val="NormalWeb"/>
        <w:rPr/>
      </w:pPr>
      <w:r>
        <w:rPr/>
        <w:t>Préchauffer le four à 180° (th5)</w:t>
        <w:br/>
        <w:t>Dans un mixer mettre les bananes, les 2 jaune d'oeufs le fromage blanc et l'édulcorant mixer jusqu'à obtenir un mélange homogène.</w:t>
        <w:br/>
        <w:t>Battre les blancs en neige ferme.</w:t>
        <w:br/>
        <w:t>Incorporer délicatement les blancs en neige à la préparation à la bananes.</w:t>
        <w:br/>
        <w:t xml:space="preserve">Déposer 2 feuilles de brick dans un moule </w:t>
      </w:r>
      <w:r>
        <w:rPr>
          <w:strike/>
        </w:rPr>
        <w:t>en silicone</w:t>
      </w:r>
      <w:r>
        <w:rPr/>
        <w:t xml:space="preserve"> de 24 cm de diamètre, verser l'appareil et enfourner pour 30 minutes. </w:t>
        <w:br/>
        <w:t>Laisser refroidir avant de dégust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2/23/105749/35774195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01:00Z</dcterms:created>
  <dc:creator>DENOYELLE VIRGINIE</dc:creator>
  <dc:description/>
  <dc:language>en-US</dc:language>
  <cp:lastModifiedBy>DENOYELLE VIRGINIE</cp:lastModifiedBy>
  <dcterms:modified xsi:type="dcterms:W3CDTF">2009-02-16T21:02:00Z</dcterms:modified>
  <cp:revision>1</cp:revision>
  <dc:subject/>
  <dc:title> </dc:title>
</cp:coreProperties>
</file>