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219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FF99CC"/>
        </w:rPr>
      </w:pPr>
      <w:r>
        <w:rPr>
          <w:color w:val="FF99CC"/>
        </w:rPr>
        <w:t>Recette light, unités points :  6,5 / personne selon mes calculs.</w:t>
      </w:r>
    </w:p>
    <w:p>
      <w:pPr>
        <w:pStyle w:val="NormalWeb"/>
        <w:rPr/>
      </w:pPr>
      <w:r>
        <w:rPr>
          <w:rStyle w:val="StrongEmphasis"/>
          <w:u w:val="single"/>
        </w:rPr>
        <w:t>Gratin de chou romanesco</w:t>
      </w:r>
    </w:p>
    <w:p>
      <w:pPr>
        <w:pStyle w:val="NormalWeb"/>
        <w:rPr/>
      </w:pPr>
      <w:r>
        <w:rPr/>
        <w:t>Ingrédients pour 4 personn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hou romanes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00 gr de lardons allégé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uce béchamel (recette thermomix ci dessous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/2 paquet d'éclats gourmands de chez tipiak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ettoyer et couper le chou en bouquet, le mettre à cuire dans la cocotte-minute, 10 minutes à partir de la rotation de la soupape.</w:t>
      </w:r>
    </w:p>
    <w:p>
      <w:pPr>
        <w:pStyle w:val="NormalWeb"/>
        <w:rPr/>
      </w:pPr>
      <w:r>
        <w:rPr/>
        <w:t xml:space="preserve">Pendant ce temps faire revenir les lardons dans une poêle et les égoutter afin de réduire les graisses. </w:t>
      </w:r>
    </w:p>
    <w:p>
      <w:pPr>
        <w:pStyle w:val="NormalWeb"/>
        <w:rPr/>
      </w:pPr>
      <w:r>
        <w:rPr/>
        <w:t>Après cuisson, disposer les bouquets de chou dans un plat à gratin, répartir les lardons sur le chou et verser la sauce béchamel par dessus, saupoudrer le tout du mélange d'éclats gourmands.</w:t>
      </w:r>
    </w:p>
    <w:p>
      <w:pPr>
        <w:pStyle w:val="NormalWeb"/>
        <w:rPr/>
      </w:pPr>
      <w:r>
        <w:rPr/>
        <w:t>Enfourner pour 15 minutes à 180°.</w:t>
      </w:r>
    </w:p>
    <w:p>
      <w:pPr>
        <w:pStyle w:val="NormalWeb"/>
        <w:jc w:val="center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.•*´¯`*•.•*´¯`*•.•*´¯`*•.</w:t>
      </w:r>
    </w:p>
    <w:p>
      <w:pPr>
        <w:pStyle w:val="NormalWeb"/>
        <w:rPr/>
      </w:pPr>
      <w:r>
        <w:rPr>
          <w:rStyle w:val="StrongEmphasis"/>
          <w:u w:val="single"/>
        </w:rPr>
        <w:t>Sauce Béchamel au thermomix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gr de far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gr de beurre allégée à 41%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 litre de lait 1/2 écrém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vre du mouli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ix de muscade râpé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isez tous les ingrédients de la sauce dans le bol du Thermomix.</w:t>
        <w:br/>
        <w:t>Réglez 6 minutes à 90°C, vitesse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0/36/105749/3553962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53/84/105749/35573425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1:00Z</dcterms:created>
  <dc:creator>DENOYELLE VIRGINIE</dc:creator>
  <dc:description/>
  <dc:language>en-US</dc:language>
  <cp:lastModifiedBy>DENOYELLE VIRGINIE</cp:lastModifiedBy>
  <dcterms:modified xsi:type="dcterms:W3CDTF">2009-02-16T21:08:00Z</dcterms:modified>
  <cp:revision>3</cp:revision>
  <dc:subject/>
  <dc:title> </dc:title>
</cp:coreProperties>
</file>