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34665" cy="2279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Après cuisson </w:t>
        <w:br/>
      </w:r>
      <w:r>
        <w:rPr>
          <w:color w:val="FF99CC"/>
        </w:rPr>
        <w:t>Recette light, unités points : 6 / parts</w:t>
      </w:r>
    </w:p>
    <w:p>
      <w:pPr>
        <w:pStyle w:val="NormalWeb"/>
        <w:rPr/>
      </w:pPr>
      <w:r>
        <w:rPr/>
        <w:t>Pour réaliser ce rôti de porc au four sans ajout de matière vous aurez besoin d'un sachet cuisson au four de chez weight watchers</w:t>
      </w:r>
    </w:p>
    <w:p>
      <w:pPr>
        <w:pStyle w:val="NormalWeb"/>
        <w:rPr/>
      </w:pPr>
      <w:r>
        <w:rPr/>
        <w:t>Ingrédients pour 6 personne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50 gr de roti de porc dans le fil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échalo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gousses d'ai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rsil, sauge, romarin, thym, marjolaine (celle que vous aimez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0 gr de sucre</w:t>
      </w:r>
    </w:p>
    <w:p>
      <w:pPr>
        <w:pStyle w:val="NormalWeb"/>
        <w:rPr/>
      </w:pPr>
      <w:r>
        <w:rPr/>
        <w:t xml:space="preserve">Préchauffer le four à 220° </w:t>
        <w:br/>
        <w:t>Émincer les échalotes et les herbes (vous pouvez aussi prendre des herbes déshydratées) éplucher les gousses d'ail. déposer au fond du sachet cuisson les échalotes émincées, et 2/3 des herbes, ajouter le roti et le saupoudrer du restant d'herbes et du sucre, repartir les gousses d'ail de chaque côté du roti. Enfourner pour 20 minutes à 220 ° puis baisser votre four a 160° et poursuivre la cuisson pendant encore 30 minutes.</w:t>
        <w:br/>
        <w:br/>
        <w:t>Accompagner de pommes de terre, à comptabiliser, ou de fenouil à la tomate pour moins de points (recette à venir).</w:t>
        <w:br/>
        <w:br/>
        <w:t>Le + : il reste moelleux pour un roti dans le filet et le four reste propre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06065" cy="2107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Avant cui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4/40/105749/3530803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20/18/105749/3530844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1:00Z</dcterms:created>
  <dc:creator>DENOYELLE VIRGINIE</dc:creator>
  <dc:description/>
  <dc:language>en-US</dc:language>
  <cp:lastModifiedBy>DENOYELLE VIRGINIE</cp:lastModifiedBy>
  <dcterms:modified xsi:type="dcterms:W3CDTF">2009-02-16T21:15:00Z</dcterms:modified>
  <cp:revision>6</cp:revision>
  <dc:subject/>
  <dc:title> </dc:title>
</cp:coreProperties>
</file>