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Ou comment jouer à la feignasse...... ben quoi !!!</w:t>
      </w:r>
    </w:p>
    <w:p>
      <w:pPr>
        <w:pStyle w:val="NormalWeb"/>
        <w:rPr/>
      </w:pPr>
      <w:r>
        <w:rPr/>
        <w:t xml:space="preserve">Alors là rien de plus simple, suffit de prendre 1 sachet de préparation pour Sauté de Poulet Façon Paysanne Idée Du Jour </w:t>
      </w:r>
      <w:hyperlink r:id="rId2">
        <w:r>
          <w:rPr>
            <w:rStyle w:val="InternetLink"/>
          </w:rPr>
          <w:t>MAGGI</w:t>
        </w:r>
      </w:hyperlink>
      <w:r>
        <w:rPr/>
        <w:t xml:space="preserve"> :</w:t>
      </w:r>
    </w:p>
    <w:p>
      <w:pPr>
        <w:pStyle w:val="NormalWeb"/>
        <w:rPr/>
      </w:pPr>
      <w:r>
        <w:rPr/>
        <w:t xml:space="preserve">de rajout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escalopes de poul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 pommes de ter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00 ml d'eau (moi je n'en ai mis que 200 ml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 cuillerée à soupe d'huile</w:t>
      </w:r>
    </w:p>
    <w:p>
      <w:pPr>
        <w:pStyle w:val="NormalWeb"/>
        <w:rPr/>
      </w:pPr>
      <w:r>
        <w:rPr/>
        <w:t xml:space="preserve">Préparation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upez le poulet en lanières. Pelez, lavez et coupez les pommes de terre en petits dé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ttez l'huile dans une sauteuse et faites dorer les pommes de terre 5 minutes à feu vif. Ajoutez le poulet et faites revenir à nouveau 5 minutes à feu vif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joutez le contenu du sachet Idée Du Jour, l'eau, mélangez et laissez mijoter à petite ébullition 10 à 15 minutes environ.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Inutile de saler çà l'est déjà suffisamment avec le sachet.</w:t>
      </w:r>
    </w:p>
    <w:p>
      <w:pPr>
        <w:pStyle w:val="NormalWeb"/>
        <w:rPr/>
      </w:pPr>
      <w:r>
        <w:rPr/>
        <w:t xml:space="preserve">Pour des bons de réduction MAGGI c'est par </w:t>
      </w:r>
      <w:hyperlink r:id="rId3">
        <w:r>
          <w:rPr>
            <w:rStyle w:val="InternetLink"/>
          </w:rPr>
          <w:t xml:space="preserve">ici 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(Edit : à noter que je n'ai aucune action chez MAGG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gi.fr/nos-produits-vos-reductions/fiche-produit.aspx?ProductId=31eca879-43b2-4943-89db-de9793aff6cc" TargetMode="External"/><Relationship Id="rId3" Type="http://schemas.openxmlformats.org/officeDocument/2006/relationships/hyperlink" Target="http://www.maggi.fr/nos-produits-vos-reductions/bons-de-reductio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1:00Z</dcterms:created>
  <dc:creator>DENOYELLE VIRGINIE</dc:creator>
  <dc:description/>
  <dc:language>en-US</dc:language>
  <cp:lastModifiedBy>DENOYELLE VIRGINIE</cp:lastModifiedBy>
  <dcterms:modified xsi:type="dcterms:W3CDTF">2009-02-16T21:18:00Z</dcterms:modified>
  <cp:revision>7</cp:revision>
  <dc:subject/>
  <dc:title> </dc:title>
</cp:coreProperties>
</file>