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239458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color w:val="BFD48C"/>
        </w:rPr>
        <w:br/>
      </w:r>
      <w:r>
        <w:rPr>
          <w:rStyle w:val="StrongEmphasis"/>
          <w:rFonts w:cs="Comic Sans MS" w:ascii="Comic Sans MS" w:hAnsi="Comic Sans MS"/>
          <w:color w:val="BFD48C"/>
        </w:rPr>
        <w:t>Recette light, unités points :  4,5 / parts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réparation 15 minutes - Cuisson 10 minutes 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grédients pour 4 personnes 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 gr de cacahuètes natures (pas griller et pas saler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 cc de moutarde de Dij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filets de poulet de 120 g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cc Margarine végét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etite boite de lait écrémé concentré non sucré (160gr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cs de crème fraîche à 15 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 poivre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asser les cacahuètes, puis les mélanger à 10 cuillères à café de moutarde et badigeonner les 4 filets de poulet de se mélange.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poêle faite fondre la margarine et faire cuire 4 minutes de chaque côté les filet de poulet. Retirer la viande et la conserver au chaud.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re le reste de moutarde dans la poêle et délayer peu à peu avec lait concentré et ajouter la crème fraîche.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épaissir a feux doux puis remettre la viande 2 minutes. Saler, poivrer.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r de riz à comptabiliser.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+ : la moutarde relève les filets de poulet et les cacahuètes donnent un coté croquant que j'ai bien aimé.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234565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09/38/105749/36024226_p.jpg" TargetMode="External"/><Relationship Id="rId3" Type="http://schemas.openxmlformats.org/officeDocument/2006/relationships/image" Target="http://storage.canalblog.com/16/00/105749/36024832_p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6:52Z</dcterms:created>
  <dc:creator/>
  <dc:description/>
  <dc:language>en-US</dc:language>
  <cp:lastModifiedBy/>
  <cp:revision>0</cp:revision>
  <dc:subject/>
  <dc:title/>
</cp:coreProperties>
</file>