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eastAsia="Comic Sans MS" w:cs="Comic Sans MS"/>
          <w:color w:val="808080"/>
          <w:sz w:val="28"/>
          <w:szCs w:val="28"/>
        </w:rPr>
      </w:pPr>
      <w:r>
        <w:rPr/>
        <w:drawing>
          <wp:inline distT="0" distB="0" distL="0" distR="0">
            <wp:extent cx="229743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mic Sans MS" w:hAnsi="Comic Sans MS" w:eastAsia="Comic Sans MS" w:cs="Comic Sans MS"/>
          <w:color w:val="808080"/>
          <w:sz w:val="28"/>
          <w:szCs w:val="28"/>
        </w:rPr>
      </w:pPr>
      <w:r>
        <w:rPr>
          <w:rFonts w:eastAsia="Comic Sans MS" w:cs="Comic Sans MS" w:ascii="Comic Sans MS" w:hAnsi="Comic Sans MS"/>
          <w:color w:val="808080"/>
          <w:sz w:val="28"/>
          <w:szCs w:val="28"/>
        </w:rPr>
        <w:t>Lasagnes aux Légumes</w:t>
      </w:r>
    </w:p>
    <w:p>
      <w:pPr>
        <w:pStyle w:val="TextBody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ors pour un plat de 20 X 25 environ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botte de carottes fan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3 courgettes moyenn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brique de coulis de tomat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6 portions de tartare ail et fines herb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auce bécham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6 feuilles à lasagne fraîch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30 gr de fromage leerdamer ou du gruyè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oiv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noix de muscade</w:t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Éplucher les carottes, les laver ainsi que les courgettes, détailler les courgettes et les carottes en rondelles et faite les cuire séparément à la vapeur en cocotte 8 a 10 minute pour les courgettes et 10 à 12 minutes pour les carottes.</w:t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réparer la sauce béchamel au Thermomix, (recette ci dessous)</w:t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uis dans une casserole mettre le coulis de tomate et les 6 portions de tartare ail et fines herbes, faite chauffer à feux doux jusqu'à ce que les tartares soient fondus.</w:t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ans le plat, mettre une couche de sauce béchamel, recouvrir de deux plaques à lasagne puis mettre les rondelles de courgettes et de carottes, répartir un peu de sauce tomate ail et fines herbes recouvrir de deux plaques à lasagne puis de sauce béchamel et recommencer le montage courgettes, carottes, sauce tomate ail et fines herbes, plaque de lasagne et sauce béchamel, terminer en mettant le fromage râpe.</w:t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nfourner à 180° pour 20 à 25 minutes.</w:t>
      </w:r>
    </w:p>
    <w:p>
      <w:pPr>
        <w:pStyle w:val="TextBody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ource : </w:t>
      </w:r>
      <w:r>
        <w:rPr>
          <w:rStyle w:val="InternetLink"/>
          <w:rFonts w:eastAsia="Comic Sans MS" w:cs="Comic Sans MS" w:ascii="Comic Sans MS" w:hAnsi="Comic Sans MS"/>
          <w:b/>
          <w:bCs/>
          <w:sz w:val="24"/>
          <w:szCs w:val="24"/>
        </w:rPr>
        <w:t>http://flonyaetaelia.canalblog.com/</w:t>
      </w:r>
    </w:p>
    <w:p>
      <w:pPr>
        <w:pStyle w:val="Normal"/>
        <w:rPr>
          <w:rStyle w:val="InternetLink"/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35/78/105749/37784424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dcterms:modified xsi:type="dcterms:W3CDTF">2009-02-25T16:53:53Z</dcterms:modified>
  <cp:revision>0</cp:revision>
  <dc:subject/>
  <dc:title/>
</cp:coreProperties>
</file>