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ulés de betteraves au fromage frais</w:t>
      </w:r>
    </w:p>
    <w:p>
      <w:pPr>
        <w:pStyle w:val="NormalWeb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drawing>
          <wp:inline distT="0" distB="0" distL="0" distR="0">
            <wp:extent cx="1661795" cy="12503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u départ j'étais partie pour faire l'incontournable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Marbré Warhol</w:t>
        </w:r>
      </w:hyperlink>
      <w:r>
        <w:rPr>
          <w:rFonts w:cs="Comic Sans MS" w:ascii="Comic Sans MS" w:hAnsi="Comic Sans MS"/>
          <w:sz w:val="20"/>
          <w:szCs w:val="20"/>
        </w:rPr>
        <w:t xml:space="preserve"> en entrée et finalement je me souvenais avoir vu la couverture du livre de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Lavande</w:t>
        </w:r>
      </w:hyperlink>
      <w:r>
        <w:rPr>
          <w:rFonts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33095" cy="75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n'ai pas son livre donc je ne connais pas la recette de sa couverture mais celle ci m'a inspirer et donc me voilà partie a faire des roulés de betterave.</w:t>
      </w:r>
    </w:p>
    <w:p>
      <w:pPr>
        <w:pStyle w:val="NormalWeb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Pour réaliser 2 rouleaux d’environs 25 cm de long vous aurez besoins de 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betteraves cuites environs 300 g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00 gr de fromages frais nature (type recette de madame Loïc ou carré frai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 cs d’huile d’oliv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iboulett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ersi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ym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ivre</w:t>
      </w:r>
    </w:p>
    <w:p>
      <w:pPr>
        <w:pStyle w:val="Norma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mencer par mélanger le fromage avec l’huile d’olive, la ciboulette le persil et le thym et poivrer, je n’ai pas salé car le fromage l’était déjà suffisamment. </w:t>
      </w:r>
    </w:p>
    <w:p>
      <w:pPr>
        <w:pStyle w:val="Norma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Éplucher les betteraves, puis à l’aide d’une trancheuse, réaliser de fines tranches de betteraves comme ci vous faisiez un carpaccio. </w:t>
      </w:r>
    </w:p>
    <w:p>
      <w:pPr>
        <w:pStyle w:val="Norma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r le plan de travail mettre une grande feuille de film alimentaire puis disposer votre carpaccio de betterave en faisant un rectangle de 25 cm par 20 cm.</w:t>
      </w:r>
    </w:p>
    <w:p>
      <w:pPr>
        <w:pStyle w:val="Norma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Étaler ensuite par-dessus votre préparation a base de fromages sur toute la surface, puis enrouler délicatement les betteraves sur elles mêmes en les serrant, les envelopper dans la feuille de film alimentaire. </w:t>
      </w:r>
    </w:p>
    <w:p>
      <w:pPr>
        <w:pStyle w:val="Norma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tre au réfrigérateur pour au moins 1 heure, au bout de ce temps ou juste au moment de servir enlever le film et les couper en petit morceau de 2 à 3 centimètres.</w:t>
      </w:r>
    </w:p>
    <w:p>
      <w:pPr>
        <w:pStyle w:val="Norma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cile a réaliser et du plus belle effet sur la table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servir en bouchées apéritif ou en entrée</w:t>
      </w:r>
    </w:p>
    <w:p>
      <w:pPr>
        <w:pStyle w:val="TextBody"/>
        <w:spacing w:before="0" w:after="120"/>
        <w:jc w:val="center"/>
        <w:rPr/>
      </w:pPr>
      <w:r>
        <w:rPr/>
        <w:t xml:space="preserve">Source : </w:t>
      </w:r>
      <w:r>
        <w:rPr>
          <w:rStyle w:val="InternetLink"/>
          <w:rFonts w:cs="Comic Sans MS" w:ascii="Comic Sans MS" w:hAnsi="Comic Sans MS"/>
          <w:b/>
          <w:sz w:val="20"/>
        </w:rPr>
        <w:t>http://flonyaetaelia.canalblog.com/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9/46/105749/38249394.jpg" TargetMode="External"/><Relationship Id="rId4" Type="http://schemas.openxmlformats.org/officeDocument/2006/relationships/hyperlink" Target="http://flonyaetaelia.canalblog.com/archives/2007/04/10/4586375.html" TargetMode="External"/><Relationship Id="rId5" Type="http://schemas.openxmlformats.org/officeDocument/2006/relationships/hyperlink" Target="http://www.lignepapilles.com/archive/2009/03/12/quand-on-a-la-chance-de-lire-un-oui-dun-editeur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39:00Z</dcterms:created>
  <dc:creator>Virginie Denoyelle</dc:creator>
  <dc:description/>
  <cp:keywords/>
  <dc:language>en-US</dc:language>
  <cp:lastModifiedBy>Virginie Denoyelle</cp:lastModifiedBy>
  <dcterms:modified xsi:type="dcterms:W3CDTF">2009-04-15T09:42:00Z</dcterms:modified>
  <cp:revision>1</cp:revision>
  <dc:subject/>
  <dc:title>Roulés de betteraves au fromage frais</dc:title>
</cp:coreProperties>
</file>