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rquettes d'endive aux rillettes de jambon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oui encore une petite recette pour un apéritif dinatoire.... celle ci est encore ultra facile a faire rapide et rafraichissante, on aime le coté moelleux de la rillette de jambon et le croquant de l'endive et du cornichon.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grédient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tranches de jambon blan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cc d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mayonnais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kiri ou vache qui r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 gr de gruyè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cs de crème fraich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iv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elques cornichon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endives pour les barquettes</w:t>
      </w:r>
    </w:p>
    <w:p>
      <w:pPr>
        <w:pStyle w:val="NormalWeb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tre le jambon, la mayonnaise, les fromages dans le thermomix mixer 30 secondes à vitesse 4. Rectifier l'assaisonnement si vous souhaitez une texture plus onctueuse rajouter un peu de crème fraiche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Étaler un peu de préparation sur les feuilles d'endive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per les cornichons en 4 dans le sens de la longueur et déposer un morceau sur chaque barquett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Source 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flonyaetaelia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nyaetaelia.canalblog.com/tag/Mayonnaise" TargetMode="External"/><Relationship Id="rId3" Type="http://schemas.openxmlformats.org/officeDocument/2006/relationships/hyperlink" Target="http://flonyaetaelia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2:00Z</dcterms:created>
  <dc:creator>Virginie Denoyelle</dc:creator>
  <dc:description/>
  <cp:keywords/>
  <dc:language>en-US</dc:language>
  <cp:lastModifiedBy>Virginie Denoyelle</cp:lastModifiedBy>
  <dcterms:modified xsi:type="dcterms:W3CDTF">2009-04-20T09:16:00Z</dcterms:modified>
  <cp:revision>2</cp:revision>
  <dc:subject/>
  <dc:title>Concombre surprise </dc:title>
</cp:coreProperties>
</file>